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6"/>
          <w:w w:val="9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6"/>
          <w:w w:val="9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6"/>
          <w:w w:val="9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临夏现代职业学院校医</w:t>
      </w:r>
      <w:r>
        <w:rPr>
          <w:rFonts w:ascii="宋体" w:hAnsi="宋体" w:cs="宋体"/>
          <w:kern w:val="0"/>
          <w:sz w:val="44"/>
          <w:szCs w:val="44"/>
          <w:lang w:eastAsia="zh-CN"/>
        </w:rPr>
        <w:t>岗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需求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4"/>
        <w:gridCol w:w="1125"/>
        <w:gridCol w:w="2460"/>
        <w:gridCol w:w="5639"/>
      </w:tblGrid>
      <w:tr>
        <w:trPr>
          <w:trHeight w:val="62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岗位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3239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24"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校区校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24"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全日制普通大专及以上学历，具备医师资格证。</w:t>
            </w:r>
          </w:p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24"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卫生工作计划：负责起草每学期的全院卫生工作计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疾病防治：开展学生常见病，多发病的防治和传染病预防管理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健康数据分析：根据学生体检结果，汇总并对学生发育和健康状况作出比较、评价和分析，及时上报教育、卫生部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健康教育：组织并参与实施健康教育，培养学生良好的卫生习惯和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卫生档案管理：负责学校卫生档案的收集、整理、立卷和保管工作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其他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仿宋_GB2312;仿宋"/>
      <w:sz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59:36Z</dcterms:created>
  <dc:creator>Administrator</dc:creator>
  <dc:description/>
  <dc:language>en-US</dc:language>
  <cp:lastModifiedBy>Administrator</cp:lastModifiedBy>
  <cp:lastPrinted>2023-01-16T10:25:00Z</cp:lastPrinted>
  <dcterms:modified xsi:type="dcterms:W3CDTF">2024-12-27T08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1A185B94E4A71A399A0155401971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MyZDdiNDAxYmY0Y2ZmYjczNWRlZTY0MWJhNjFmYjYifQ==</vt:lpwstr>
  </property>
  <property fmtid="{D5CDD505-2E9C-101B-9397-08002B2CF9AE}" pid="5" name="commondata">
    <vt:lpwstr>commondata</vt:lpwstr>
  </property>
</Properties>
</file>