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6"/>
          <w:w w:val="9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22222"/>
          <w:spacing w:val="6"/>
          <w:w w:val="9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6"/>
          <w:w w:val="9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center"/>
        <w:textAlignment w:val="baseline"/>
        <w:rPr/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临夏州真诚餐饮管理有限公司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超市店长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招聘岗位需求表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61"/>
        <w:gridCol w:w="1237"/>
        <w:gridCol w:w="1860"/>
        <w:gridCol w:w="4520"/>
      </w:tblGrid>
      <w:tr>
        <w:trPr>
          <w:trHeight w:val="62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岗位设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要求</w:t>
            </w:r>
          </w:p>
        </w:tc>
      </w:tr>
      <w:tr>
        <w:trPr>
          <w:trHeight w:val="2294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临夏州真诚餐饮管理有限公司超市店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熟悉超市管理及运作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熟悉与公司的联系沟通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熟悉指导员工的工作，努力提高销售、服务业绩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熟悉控制损耗率、经营成本，树立“低成本”的经营观念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熟悉库存管理，保证充足的货品、准确的存货及订单的及时提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Indent"/>
    <w:qFormat/>
    <w:pPr>
      <w:spacing w:lineRule="atLeast" w:line="24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59:36Z</dcterms:created>
  <dc:creator>Administrator</dc:creator>
  <dc:description/>
  <dc:language>en-US</dc:language>
  <cp:lastModifiedBy>Administrator</cp:lastModifiedBy>
  <cp:lastPrinted>2023-01-16T10:25:00Z</cp:lastPrinted>
  <dcterms:modified xsi:type="dcterms:W3CDTF">2023-08-28T08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1A185B94E4A71A399A0155401971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